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666-1403/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рта 2025 года                                            </w:t>
        <w:tab/>
        <w:t xml:space="preserve">          </w:t>
        <w:tab/>
        <w:tab/>
        <w:t xml:space="preserve">               г.п. Федоровский</w:t>
        <w:tab/>
        <w:tab/>
        <w:tab/>
        <w:tab/>
        <w:tab/>
        <w:tab/>
        <w:tab/>
        <w:t xml:space="preserve">    </w:t>
        <w:tab/>
        <w:tab/>
        <w:tab/>
        <w:t xml:space="preserve">     </w:t>
        <w:tab/>
        <w:t xml:space="preserve">   Сургутский район</w:t>
        <w:tab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Ляшенко Александра Ивановича, * года рождения, уроженца пос. * * района Сумской области, гражданина РФ, проживающего по адресу: ул. *, д. * кв. *, г.п. *, Сургутский район, ХМАО-Югра, паспорт 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03.2025 года УУП ОМВД России по Сургутскому району в отношении Ляшенко А.И. был составлен протокол об административном правонарушении, предусмотренном ч. 1 ст. 20.25 КоАП РФ, согласно которому Ляшенко А.И., проживающий по адресу: ул. *, д. * кв. *, г.п. *, Сургутский район, в 00 часов 01 минут 21.03.2024 года совершил указанное административное правонарушение, не уплатив в установленный законом срок административный штраф в размере 510 рублей, наложенный по постановлению по делу об административном правонарушении от 09.01.2024 год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шенко А.И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Пояснил, что обязательно заплатит штра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следует из материалов дела, Ляшенко А.И. не уплатив, в установленный законом срок, административный штраф по постановлению от 09.01.2024 года, которое вступило в законную силу 20.01.2024 года, совершил 21.03.2024 года административное правонарушение, предусмотренное ч. 1 ст. 20.25 КоАП РФ. Срок привлечения его к административной ответственности за данное правонарушение истек 21.03.2025 года. Дело поступило в судебный участок 24.03.2025 года, то есть после истечения срока привлечения к административной ответствен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производство по делу об административном правонарушении в отношении Ляшенко А.И. подлежит прекращению в связи с истечением срока привлечения лица к административной ответствен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ч. 1 ст. 4.5 КоАП РФ, постановление по делу об административном правонарушении за нарушение законодательства Российской Федерации </w:t>
      </w:r>
      <w:r>
        <w:rPr>
          <w:sz w:val="28"/>
          <w:szCs w:val="28"/>
          <w:shd w:fill="FFFFFF" w:val="clear"/>
        </w:rPr>
        <w:t>об исполнении административного наказания (в част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 статьи 20.2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настоящего Кодекса) </w:t>
      </w:r>
      <w:r>
        <w:rPr>
          <w:sz w:val="28"/>
          <w:szCs w:val="28"/>
        </w:rPr>
        <w:t>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ч. 1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уководствуясь с п. 6 ч.1 ст. 24.5, ст. 29.9, 29.10 КоАП РФ, судья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изводство по делу об административном правонарушении, предусмотренном ч. 1 ст. 20.25 КоАП РФ, в отношении Ляшенко Александра Ивановича прекратить в связи с истечением срока давности привлечения к административной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0">
    <w:name w:val="s_10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